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5420" cy="8394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sjon til pasientsikkerhetsprisen for leder i spesialisthelsetjenesten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vn på kandidaten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ttel og arbeids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Hvordan har kandidaten vært en tydelig pådriver for pasientsikkerhetsarbeidet?</w:t>
      </w:r>
      <w:r>
        <w:rPr/>
        <w:t xml:space="preserve"> (Det kan for eksempel være ved å etterspørre, støtte og legge til rette for at ansatte kan drive kontinuerlig forbedring i daglig drift. Har mekanismer som fanger opp forbedringsforslag fra ansatte, pasienter og pårørende, sikrer at pasienter, brukere og pårørende er premissleverandører for tjenestenes ytelser, sørger for at forbedringstiltak integreres i organisasjonens daglige arbeid, sørger for aktiv medvirkning fra de ansa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2. Hvordan har kandidaten bidratt aktivt til en positiv pasientsikkerhetskultur?</w:t>
      </w:r>
      <w:r>
        <w:rPr>
          <w:sz w:val="24"/>
        </w:rPr>
        <w:t xml:space="preserve"> </w:t>
      </w:r>
      <w:r>
        <w:rPr/>
        <w:t xml:space="preserve">(Det kan for eksempel være: går pasientsikkerhetsvisitter, har satt av faste punkter om pasientsikkerhet i morgenmøter, sender ansatte på kurs for å bedre pasientsikkerheten, er åpen om feil. Lærer av og systematisk forebygger uønskede hendelser, systematisk innhenter erfaringer fra pasienter, pårørende og brukere til forbedring, legger til rette for ansattes medvirkn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Hvilke konkrete mål har kandidaten satt for å redusere pasientskader?</w:t>
      </w:r>
      <w:r>
        <w:rPr>
          <w:sz w:val="24"/>
        </w:rPr>
        <w:t xml:space="preserve"> </w:t>
      </w:r>
      <w:r>
        <w:rPr/>
        <w:t>(Eksempler: 90 prosent av pasienter blir behandlet etter anbefalt behandlingsforløp for hjerneslag. 25 prosent reduksjon i postoperative sårinfeksjoner innen 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yll evt inn med flere må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ersonen har iverksatt tiltak og oppnådd reelle forbedringer i form av målbare resultater.</w:t>
      </w:r>
    </w:p>
    <w:p>
      <w:pPr>
        <w:pStyle w:val="Normal"/>
        <w:rPr/>
      </w:pPr>
      <w:r>
        <w:rPr/>
        <w:t xml:space="preserve">Konkret eksempel 1, tilta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festet resultat av tiltak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(tidsser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et eksempel 2, tilta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festet resultat av tiltak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(tidsser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yll evt inn med flere resultater, grafer os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. Den som står bak nominasjonen:</w:t>
      </w:r>
      <w:r>
        <w:rPr>
          <w:sz w:val="24"/>
        </w:rPr>
        <w:t xml:space="preserve"> </w:t>
      </w:r>
      <w:r>
        <w:rPr/>
        <w:t>ditt navn, stilling, kontaktinformasjon og arbeids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rPr/>
      </w:pPr>
      <w:bookmarkStart w:id="2" w:name="_GoBack"/>
      <w:r>
        <w:rPr/>
        <w:t>Skjemaet sendes til post@pasientsikkerhetsprogrammet.no</w:t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pørsmål? Ta kontakt med cecilie.bakken.hostmark@helsedir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e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051e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051e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4</Words>
  <Characters>1616</Characters>
  <CharactersWithSpaces>1917</CharactersWithSpaces>
  <Paragraphs>3</Paragraphs>
  <Company>Helse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0:00Z</dcterms:created>
  <dc:creator>Cecilie Bakken Høstmark</dc:creator>
  <dc:description/>
  <dc:language>en-US</dc:language>
  <cp:lastModifiedBy>Cecilie Bakken Høstmark</cp:lastModifiedBy>
  <dcterms:modified xsi:type="dcterms:W3CDTF">2017-02-14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