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5420" cy="83947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sjon til pasientsikkerhetsprisen for leder i kommunal helse- og omsorgstjeneste 20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vn på kandidaten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ttel og arbeids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 Hvordan har kandidaten vært en tydelig pådriver for pasientsikkerhetsarbeidet?</w:t>
      </w:r>
      <w:r>
        <w:rPr/>
        <w:t xml:space="preserve"> (Det kan for eksempel være ved å etterspørre, støtte og legge til rette for at ansatte kan drive kontinuerlig forbedring i daglig drift. Har mekanismer som fanger opp forbedringsforslag fra ansatte, pasienter og pårørende, sikrer at pasienter, brukere og pårørende er premissleverandører for tjenestenes ytelser, sørger for at forbedringstiltak integreres i organisasjonens daglige arbeid, sørger for aktiv medvirkning fra de ansat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2. Hvordan har kandidaten bidratt aktivt til en positiv pasientsikkerhetskultur?</w:t>
      </w:r>
      <w:r>
        <w:rPr>
          <w:sz w:val="24"/>
        </w:rPr>
        <w:t xml:space="preserve"> </w:t>
      </w:r>
      <w:r>
        <w:rPr/>
        <w:t xml:space="preserve">(Det kan for eksempel være: går pasientsikkerhetsvisitter, har satt av faste punkter om pasientsikkerhet i morgenmøter, sender ansatte på kurs for å bedre pasientsikkerheten, er åpen om feil. Lærer av og systematisk forebygger uønskede hendelser, systematisk innhenter erfaringer fra pasienter, pårørende og brukere til forbedring, legger til rette for ansattes medvirknin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Hvilke konkrete mål har kandidaten satt for å redusere pasientskader?</w:t>
      </w:r>
      <w:r>
        <w:rPr>
          <w:sz w:val="24"/>
        </w:rPr>
        <w:t xml:space="preserve"> </w:t>
      </w:r>
      <w:r>
        <w:rPr/>
        <w:t>(Eksempler: 80 prosent av beboerne skal ha fått legemiddelgjennomgang de siste seks måneder. 30 prosent økning i andel beboere som får legemiddelgjennomgang to ganger i året.)</w:t>
      </w:r>
    </w:p>
    <w:p>
      <w:pPr>
        <w:pStyle w:val="Normal"/>
        <w:rPr/>
      </w:pPr>
      <w:r>
        <w:rPr/>
        <w:t>Mål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yll evt inn med flere må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Personen har iverksatt tiltak og oppnådd reelle forbedringer i form av målbare resultater.</w:t>
      </w:r>
    </w:p>
    <w:p>
      <w:pPr>
        <w:pStyle w:val="Normal"/>
        <w:rPr/>
      </w:pPr>
      <w:r>
        <w:rPr/>
        <w:t xml:space="preserve">Konkret eksempel 1, tilta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lfestet resultat av tiltake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(tidsser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ret eksempel 2, tilta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lfestet resultat av tiltake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(tidsser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yll evt inn med flere resultater, grafer os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5. Den som står bak nominasjonen:</w:t>
      </w:r>
      <w:r>
        <w:rPr>
          <w:sz w:val="24"/>
        </w:rPr>
        <w:t xml:space="preserve"> </w:t>
      </w:r>
      <w:r>
        <w:rPr/>
        <w:t>ditt navn, stilling, kontaktinformasjon og arbeids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maet sendes til post@pasientsikkerhetsprogrammet.no</w:t>
      </w:r>
    </w:p>
    <w:p>
      <w:pPr>
        <w:pStyle w:val="Normal"/>
        <w:rPr/>
      </w:pPr>
      <w:r>
        <w:rPr/>
        <w:t>Spørsmål? Ta kontakt med cecilie.bakken.hostmark@helsedir.n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7e1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52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7e1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F8F30B-D653-4485-988A-B34BEEBDD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08</Words>
  <Characters>1635</Characters>
  <CharactersWithSpaces>1940</CharactersWithSpaces>
  <Paragraphs>3</Paragraphs>
  <Company>Helsedirektora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03:00Z</dcterms:created>
  <dc:creator>Cecilie Bakken Høstmark</dc:creator>
  <dc:description/>
  <dc:language>en-US</dc:language>
  <cp:lastModifiedBy>Cecilie Bakken Høstmark</cp:lastModifiedBy>
  <cp:lastPrinted>2017-02-14T10:09:00Z</cp:lastPrinted>
  <dcterms:modified xsi:type="dcterms:W3CDTF">2017-02-14T1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